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ra Anđela Perić</w:t>
      </w:r>
    </w:p>
    <w:p>
      <w:pPr>
        <w:pStyle w:val="Normal"/>
        <w:jc w:val="both"/>
        <w:rPr/>
      </w:pPr>
      <w:r>
        <w:rPr/>
        <w:t>7. razred</w:t>
      </w:r>
    </w:p>
    <w:p>
      <w:pPr>
        <w:pStyle w:val="Normal"/>
        <w:jc w:val="both"/>
        <w:rPr/>
      </w:pPr>
      <w:r>
        <w:rPr/>
        <w:t>OŠ Josipa Zorića, Dugo Selo</w:t>
      </w:r>
    </w:p>
    <w:p>
      <w:pPr>
        <w:pStyle w:val="Normal"/>
        <w:jc w:val="both"/>
        <w:rPr/>
      </w:pPr>
      <w:r>
        <w:rPr/>
        <w:t>mentor: Darija Sever</w:t>
      </w:r>
    </w:p>
    <w:p>
      <w:pPr>
        <w:pStyle w:val="Normal"/>
        <w:jc w:val="center"/>
        <w:rPr/>
      </w:pPr>
      <w:r>
        <w:rPr/>
      </w:r>
    </w:p>
    <w:p>
      <w:pPr>
        <w:pStyle w:val="Normal"/>
        <w:jc w:val="center"/>
        <w:rPr/>
      </w:pPr>
      <w:r>
        <w:rPr/>
      </w:r>
    </w:p>
    <w:p>
      <w:pPr>
        <w:pStyle w:val="Normal"/>
        <w:jc w:val="center"/>
        <w:rPr/>
      </w:pPr>
      <w:r>
        <w:rPr/>
        <w:t>Mama, izrasla su mi krila</w:t>
      </w:r>
    </w:p>
    <w:p>
      <w:pPr>
        <w:pStyle w:val="Normal"/>
        <w:jc w:val="center"/>
        <w:rPr/>
      </w:pPr>
      <w:r>
        <w:rPr/>
      </w:r>
    </w:p>
    <w:p>
      <w:pPr>
        <w:pStyle w:val="Normal"/>
        <w:jc w:val="center"/>
        <w:rPr/>
      </w:pPr>
      <w:r>
        <w:rPr/>
      </w:r>
    </w:p>
    <w:p>
      <w:pPr>
        <w:pStyle w:val="Normal"/>
        <w:jc w:val="both"/>
        <w:rPr/>
      </w:pPr>
      <w:r>
        <w:rPr/>
        <w:tab/>
        <w:t>Od svakodnevnog lutanja i osjećaja bespomoćnosti bila sam slomljena. Čudno je to kako te, čak i kada si mrtav, obuzimaju tako snažni osjećaji. Voljela sam svoje roditelje, htjela sam ponovno biti uz njih, reći im da ih volim i da mi je dobro. Nisam više mogla gledati njihovu tugu i slušati njihov plač. Svaki put me stezalo oko srca. Ali, ja sam sada samo sjena. Ja u svijetu živih više ne postojim, tamo ne pripadam. Ipak, svjesna dam da sam još uvijek "ovdje" i sigurno postoji nešto što mogu učiniti, jer još uvijek čujem, vidim i osjećam...</w:t>
      </w:r>
    </w:p>
    <w:p>
      <w:pPr>
        <w:pStyle w:val="Normal"/>
        <w:jc w:val="both"/>
        <w:rPr/>
      </w:pPr>
      <w:r>
        <w:rPr/>
        <w:tab/>
        <w:t>Ovaj je međuprostor u kojem se nalazim pomalo zastrašujuć. Duše koje lutaju u potrazi za spasom i odjeci očaja ovdje su svakodnevnica. A ja još uvijek nisam shvatila zašto sam ovdje. Izgubljena sam. Zaglavila sam između neba i zemlje, između života i smrti. Nisam vidjela izlaz.</w:t>
      </w:r>
    </w:p>
    <w:p>
      <w:pPr>
        <w:pStyle w:val="Normal"/>
        <w:jc w:val="both"/>
        <w:rPr/>
      </w:pPr>
      <w:r>
        <w:rPr/>
        <w:tab/>
        <w:t>Shvatila sam tek na sprovodu. Tako je strašno bilo gledati ljude koji se dolaze oprostiti od mene, a ja sam kraj njih. Kada su spuštali lijes s mojim tijelom u grob, mama i tata su jako plakali. Sve je bilo tužno i sivo. Htjela sam pomoći, doći do njih, reći im da se ne trebaju brinuti, da sam ja uz njih. Ali, bila sam osuđena gledati tugu i bol uz užasan osjećaj nemoći i žalost.</w:t>
      </w:r>
    </w:p>
    <w:p>
      <w:pPr>
        <w:pStyle w:val="Normal"/>
        <w:jc w:val="both"/>
        <w:rPr/>
      </w:pPr>
      <w:r>
        <w:rPr/>
        <w:tab/>
        <w:t>Nakon mog sprovoda mama se jako promijenila. Uglavnom je šutjela i gledala praznim pogledom negdje u daljinu, a ponekad bi se zatvorila u sobu sama i plakala. Tata ju je tješio. Iako je i on bio slomljen, mama je zaista bila izgubljena. Nikada za života nisam uspjela pojmiti snagu majčinske ljubavi, ali sada mi je bilo jasno, u tim trenutcima trebala bih biti uz nju, bila sam joj potrebna. Shvatila sam zašto još uvijek nisam vidjela tunel i na kraju njega svjetlo. Za mene još nije bilo gotovo. Moj je zadatak bio oprostiti se od roditelja, osloboditi ih ove strašne patnje i boli. No, uistinu nisam znala kako to učiniti jer je prijelaz iz ovoga međusvijeta u svijet živih bio nemoguć koliko god puta ja pokušala.</w:t>
      </w:r>
    </w:p>
    <w:p>
      <w:pPr>
        <w:pStyle w:val="Normal"/>
        <w:jc w:val="both"/>
        <w:rPr/>
      </w:pPr>
      <w:r>
        <w:rPr/>
        <w:tab/>
        <w:t>Od sprovoda je prošlo dosta vremena, a ja sam još uvijek čekala svoj trenutak odlaska. Patnja i čežnja za odlaskom svakim danom bivali su sve jači, ali bila sam osuđena na čekanje. Često me hvatala želja da budem ponovno živa, da se vratim u prošlost i nekako spriječim onu strašnu nesreću koja je uzrokovala moju smrt te da nastavim sretno živjeti. Kako bi tada sve bilo ljepše!</w:t>
      </w:r>
    </w:p>
    <w:p>
      <w:pPr>
        <w:pStyle w:val="Normal"/>
        <w:jc w:val="both"/>
        <w:rPr/>
      </w:pPr>
      <w:r>
        <w:rPr/>
        <w:tab/>
        <w:t>Svaki dan sam tako razmišljala, promatrala roditelje i čekala. To je bilo sve što sam mogla. Sve do danas. Odjednom, nešto sam osjetila. Neki neobičan val topline i vedrine. Nešto se u meni promijenilo. Prostor oko mene učinio mi se boljim, ljepšim. Bila sam iznenada puna neke neobične snage i nade. Bila sam poput neke druge osobe. Preda mnom je bljesnulo svjetlo i osjetila sam kako sam ponovno u dodiru sa svijetom živih. To je bilo to! Moj prolaz k roditeljima bio je otvoren, moja jedina prilika za njihovu utjehu i moj spas napokon se ukazala. Osjetila sam kako ponovno poprimam oblik žive osobe. Bila sam vraćena u svoje tijelo. Osjećala sam se predivno, kao ponovno rođena. Ipak, primijetila sam nešto neobično, na mojim su se leđima sada nalazila prelijepa velika bijela krila. Bila su čvrsta, dio mene, i sjajila su nezemaljskim sjajem. Bila sam slobodna, mogla sam njima letjeti poput vile iz neke od bajki. Bila sam na trenutak vraćena u život, u stvarnost. Polako sam pogledala prema prolazu i vinula se u visinu. Bilo je čarobno. Nije to bilo ono letenje kao što to rade ptice. Bilo je posebno, jedinstveno, poput lebdenja na oblacima. Kada sam prošla kroz prolaz, osjetila sam pomalo neugodan, ali poznat osjećaj. Ponovno sam bila živa, mogla sam osjetiti lupanje svog srca, čuti svoje disanje, mogla sam doticati... Znala sam da imam vrlo malo vremena i da ga moram iskoristiti jer bi došlo do poprilične zbrke kada bismo mi, neživi, mogli oživljavati i komunicirati sa živima. Zato svatko ima samo jednu priliku.</w:t>
      </w:r>
    </w:p>
    <w:p>
      <w:pPr>
        <w:pStyle w:val="Normal"/>
        <w:jc w:val="both"/>
        <w:rPr/>
      </w:pPr>
      <w:r>
        <w:rPr/>
        <w:tab/>
        <w:t>Nalazila sam se u sobi svojih roditelja. Mama je sjedila na krevetu i tiho plakala. Poželjela sam je zagrliti, izljubiti, ali nisam to smjela. Imala sam vremena tek da joj kažem svoju poruku i onda odem,vratim se nazad. Polako sam joj prišla i tiho, ali smireno i s ljubavlju, rekla joj: "Mama, ja sam." Ona je podigla svoj pogled i vidjela me. Sa sigurnošću mogu reći da sam je preplašila. Nije ništa govorila, bila je kao u transu. Nastavila sam: "Želim da znaš da sam ja sada tamo gore, znaš." Pogledala sam prema stropu i nasmiješila se. "I dobro mi je. Nije to ništa strašno, smrt. Nije me boljelo. Ne želim da budeš tužna, želim da znaš da mislim na tebe i da sam uvijek tu negdje. Nisam vas zaboravila i volim bas." Mama je još bila zbunjena, ali sada je već shvatila da sam to stvarno ja. "I vidiš, mama, izrasla su mi krila! Mogu letjeti, slobodna sam i sretna. Želim da i ti budeš." Moje oči bile su pune suza, ali radosnica. Bila sam uz mamu i ponovno sam mogla osjetiti njenu ljubav i toplinu. "Jednog dana, za mnogo ili malo godina, bit ćemo opet zajedno, ti, tata i ja. Vjeruj mi, zajedno ćemo letjeti." Mama me još uvijek gledala s beskrajnom ljubavi u svojim prekrasnim smeđim očima. Htjela sam joj prići, ali nisam mogla. Moje vrijeme je isteklo. Sve je počelo nestajati. Poletjela sam nazad, ali sada mi ovaj međuprostor više nije izgledao mukotrpno i sumorno. Sve oko mene bilo je lijepo i ja sam bila sretna.</w:t>
      </w:r>
    </w:p>
    <w:p>
      <w:pPr>
        <w:pStyle w:val="Normal"/>
        <w:jc w:val="both"/>
        <w:rPr/>
      </w:pPr>
      <w:r>
        <w:rPr/>
        <w:tab/>
        <w:t>Spremna za odlazak sklopila sam oči i odjednom se našla u potpunom mraku. Ugledala sam u daljini svjetlo, zasljepljujuće i primamljujuće. Krenula sam prema njegu polako i sigurnom, znajući da sam svoju zadaću ispunila, da sam spremna. Uzdigla sam se visoko i čula neki predivan, nepoznat zvuk koji je zvučao poput najljepše pjesme. Nešto snažno me vuklo dalje i dalje. Čula sam glas kako me doziva, kako zaziva moje ime i poziva me k sebi. Išla sam prema njemu ispunjena i sretna, kao da je ovo sve samo jedan novi, lijepi početak. Letjela sam nošena velikim bijelim krilima prema novim prostranstvima, u novi svijet, u vječnos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hr-H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WenQuanYi Micro Hei"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3:50Z</dcterms:created>
  <dc:creator>Vesna </dc:creator>
  <dc:description/>
  <dc:language>en-US</dc:language>
  <cp:lastModifiedBy>Vesna </cp:lastModifiedBy>
  <dcterms:modified xsi:type="dcterms:W3CDTF">2012-04-02T12:43:57Z</dcterms:modified>
  <cp:revision>17</cp:revision>
  <dc:subject/>
  <dc:title/>
</cp:coreProperties>
</file>